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gua que se arroja a la calle desde el Frigorífico de Papas ubicado en 11 y 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elevaron dos comunicaciones al Ejecutivo Municipal, la 90/11 y la 176/12, solicitando se informe a este Cuerpo sobre si dicho proceder es ilegal e irregular, no habiéndose obtenido respuesta alg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a fecha se continúa con esta situación, con estancamiento de agua en el sector, como así también circulación de agua en cordón cuneta de las arterias de calle Maipú entre 11 y 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odo ello conlleva acumulación de basura y proliferación de enfermedade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19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, a través del</w:t>
      </w:r>
    </w:p>
    <w:p>
      <w:pPr>
        <w:pStyle w:val="Normal"/>
        <w:spacing w:lineRule="auto" w:line="360"/>
        <w:jc w:val="both"/>
        <w:rPr/>
      </w:pPr>
      <w:r>
        <w:rPr/>
        <w:t>--------------------  área de competencia, si se han realizado en el Frigorífico de Papas ubicado en calle 11 y 2 los controles correspondientes que hayan verificado el grado de irregularidades existentes en virtud del agua que se arroja permanentemente a la calle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/>
      </w:pPr>
      <w:r>
        <w:rPr/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11:00Z</dcterms:created>
  <dc:creator>User</dc:creator>
  <dc:description/>
  <cp:keywords/>
  <dc:language>en-US</dc:language>
  <cp:lastModifiedBy>User</cp:lastModifiedBy>
  <cp:lastPrinted>2013-11-18T20:01:00Z</cp:lastPrinted>
  <dcterms:modified xsi:type="dcterms:W3CDTF">2013-11-18T23:02:00Z</dcterms:modified>
  <cp:revision>4</cp:revision>
  <dc:subject/>
  <dc:title>TESTIMONIO:</dc:title>
</cp:coreProperties>
</file>